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9/9/2024 ®Õn 13/9/2024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945"/>
        <w:gridCol w:w="7389"/>
      </w:tblGrid>
      <w:tr>
        <w:trPr/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09/9/2024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</w:tc>
      </w:tr>
      <w:tr>
        <w:trPr>
          <w:trHeight w:val="127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10/9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097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1/9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dự họp Tỉnh 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, Kế hoạch kiểm sát trực tiếp Trại tạm giam Công an tỉnh Khánh Hòa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Hội nghị trực tuyến quán triệt, triển khai các văn bản mới của Trung ương.</w:t>
            </w:r>
          </w:p>
        </w:tc>
      </w:tr>
      <w:tr>
        <w:trPr>
          <w:trHeight w:val="115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12/9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3/9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6:00Z</dcterms:created>
  <dc:creator>t</dc:creator>
  <dc:description/>
  <cp:keywords/>
  <dc:language>en-US</dc:language>
  <cp:lastModifiedBy>TKTP</cp:lastModifiedBy>
  <cp:lastPrinted>2024-09-09T07:56:00Z</cp:lastPrinted>
  <dcterms:modified xsi:type="dcterms:W3CDTF">2024-09-10T02:27:00Z</dcterms:modified>
  <cp:revision>3</cp:revision>
  <dc:subject/>
  <dc:title>lÞch c«ng t¸c tuÇn</dc:title>
</cp:coreProperties>
</file>